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3» декабря 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6.12.2010 N 353 (в ред. от 19.08.2021) «Об утверждении Перечня должностей муниципальной службы, учреждаемых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8.10.2021 года № 858-ЭЗ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N 25-ФЗ «О муниципальной службе в Российской Федерации», Федеральным законом от 01.07.2021 N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ом Свердловской области от 29 октября 2007 года N 136-ОЗ «Об особенностях муниципальной службы на территории Свердловской области», Законом Свердловской области от 14 июня 2005 года N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е Думы Каменского городского округа от 06.12.2010 N 353 (в ред. от 19.08.2021) «Об утверждении Перечня должностей муниципальной службы, учреждаемых в органах местного самоуправления Каменского городского округа» (далее – Решение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2 Решения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N 353 (в ред. от 19.08.2021)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еречень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в наименовании параграфа 2 Перечня слова «полномочий в Администрации» заменить словами «полномочий Администрации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2. наименование статьи 1 параграфа 2 Перечня изложить в следующей редакции «Статья 1. Должности муниципальной службы, учреждаемые для обеспечения исполнений полномочий Администрации Каменского городского округа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3. пункт 2 статьи 7 параграфа 2 Перечн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 Младшая должность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пециалист 1 категор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ециалист 2 категор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4. наименование параграфа 3 Перечня изложить в следующей редакции «</w:t>
      </w:r>
      <w:r>
        <w:rPr>
          <w:rFonts w:cs="Liberation Serif" w:ascii="Liberation Serif" w:hAnsi="Liberation Serif"/>
          <w:bCs/>
          <w:sz w:val="28"/>
          <w:szCs w:val="28"/>
        </w:rPr>
        <w:t>Параграф 3. Должности муниципальной службы, учреждаемые для обеспечения исполнения полномочий Контрольного органа Каменского городского округ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2.5.  наименование статьи 1 параграфа 3 Перечня изложить в следующей редакции «Статья 1. Должности муниципальной службы, учреждаемые для обеспечения исполнения полномочий Контрольного органа Каменского городского округа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6. пункт 1 статьи 1 параграфа 3 Перечня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ринятия, за исключением подпункта 2.6 пункта 2 настоящего решения, вступающего в силу 01.03.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C3F4434E5140FEC9C6DAE5FE293F37811EA20D3500ECBFEF8A6EB0BC948C1A3F09AF4F2707E5B02C80CBB4D04A13B0B06EF7D01C61E08d4T6G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8:00Z</dcterms:created>
  <dc:creator>bolotina</dc:creator>
  <dc:description/>
  <cp:keywords/>
  <dc:language>en-US</dc:language>
  <cp:lastModifiedBy>Дума КГО</cp:lastModifiedBy>
  <cp:lastPrinted>2021-12-27T13:39:00Z</cp:lastPrinted>
  <dcterms:modified xsi:type="dcterms:W3CDTF">2021-12-28T11:32:00Z</dcterms:modified>
  <cp:revision>9</cp:revision>
  <dc:subject/>
  <dc:title>ДЕПАРТАМЕНТ</dc:title>
</cp:coreProperties>
</file>